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大學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學年度新生盃競賽規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名稱︰中華大學新生盃羽球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8034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︰中華大學體育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︰中華大學羽球校隊、中華大學羽球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止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時間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提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至比賽場地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賽程未結束則另訂時間公布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人賽單打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元、雙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費請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比賽當日報到時繳交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未繳交報名費者視同未報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︰中華大學體育館羽球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宗旨︰為提倡羽球風氣，增進同學們身心健康，新生能彼此切磋球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達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到以球會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拉近彼此距離，且增加比賽競爭經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：分為男子單打組、男子雙打組、女子單打組、女子雙打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︰中華大學所有科系大一新生、轉學生及研一生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搜尋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行動條碼加入群組，並於各項目記事本內詳細告知報名項目、 姓名、系級、學號即可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︰男單、男雙、女單、女雙皆採單場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落地得分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參加人數過少，採單淘汰晉級得循環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取消該項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賽程表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公佈於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選手應準時出賽，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逾時出賽二分鐘者及未報到者以棄權論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以活動中心的時鐘為準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辦法︰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打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男子單打、女子單打皆取前三名頒發獎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雙打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男子雙打、女子雙打皆取前三名頒發獎狀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  <w:szCs w:val="26"/>
        </w:rPr>
        <w:t>如有問題請於群組內發問或聯絡羽球校隊經理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6"/>
        </w:rPr>
        <w:t>徐渝婷</w:t>
      </w:r>
      <w:r>
        <w:rPr>
          <w:rFonts w:eastAsia="標楷體" w:cs="標楷體" w:ascii="標楷體" w:hAnsi="標楷體"/>
          <w:sz w:val="28"/>
          <w:szCs w:val="26"/>
        </w:rPr>
        <w:t>0978673217</w:t>
      </w:r>
      <w:r>
        <w:rPr>
          <w:rFonts w:ascii="新細明體;PMingLiU" w:hAnsi="新細明體;PMingLiU" w:cs="新細明體;PMingLiU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吳雨庭</w:t>
      </w:r>
      <w:r>
        <w:rPr>
          <w:rFonts w:eastAsia="標楷體" w:cs="標楷體" w:ascii="標楷體" w:hAnsi="標楷體"/>
          <w:sz w:val="28"/>
          <w:szCs w:val="26"/>
        </w:rPr>
        <w:t>0989306940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54:00Z</dcterms:created>
  <dc:creator>MANTO</dc:creator>
  <dc:description/>
  <cp:keywords/>
  <dc:language>en-US</dc:language>
  <cp:lastModifiedBy>渝婷 徐</cp:lastModifiedBy>
  <cp:lastPrinted>2001-10-04T22:27:00Z</cp:lastPrinted>
  <dcterms:modified xsi:type="dcterms:W3CDTF">2021-11-02T10:55:00Z</dcterms:modified>
  <cp:revision>12</cp:revision>
  <dc:subject/>
  <dc:title>中華大學新生盃羽球賽</dc:title>
</cp:coreProperties>
</file>